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нвестиционных про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огульского района Алтайского края на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13"/>
        <w:gridCol w:w="1247"/>
        <w:gridCol w:w="1882"/>
        <w:gridCol w:w="745"/>
        <w:gridCol w:w="691"/>
        <w:gridCol w:w="751"/>
        <w:gridCol w:w="751"/>
        <w:gridCol w:w="1508"/>
        <w:gridCol w:w="950"/>
        <w:gridCol w:w="1230"/>
        <w:gridCol w:w="1756"/>
      </w:tblGrid>
      <w:tr>
        <w:trPr>
          <w:trHeight w:val="9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, планируемый к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роек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государства в проект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ек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и (млн.руб.), в том числ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/форма участия инвесто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есторе (наименование, ИНН, адрес регистрации)</w:t>
            </w:r>
          </w:p>
        </w:tc>
      </w:tr>
      <w:tr>
        <w:trPr>
          <w:trHeight w:val="17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объем инвестиц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ха переработки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и-зуем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рынка сбыта проду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цеха переработки собственного сырья, производство колбасных изделий и полуфабрика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 план 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Антипинское» ИНН 227800276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ское, ул. Макарова, 69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птовой 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рынка сбыта проду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птов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лицо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вина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-руем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винар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Антипинское» ИНН 227800276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ское, ул. Макарова, 69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и-зуем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ов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и-зуем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ров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содержания ско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«Матюнин Н.Н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7800595206, с. Тогул, ул. Колхозная, 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2:00Z</dcterms:created>
  <dc:creator>FuckYouBill</dc:creator>
  <dc:description/>
  <cp:keywords/>
  <dc:language>en-US</dc:language>
  <cp:lastModifiedBy>FuckYouBill</cp:lastModifiedBy>
  <dcterms:modified xsi:type="dcterms:W3CDTF">2016-10-03T05:33:00Z</dcterms:modified>
  <cp:revision>9</cp:revision>
  <dc:subject/>
  <dc:title/>
</cp:coreProperties>
</file>